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В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</w:t>
      </w:r>
      <w:r>
        <w:rPr>
          <w:sz w:val="24"/>
          <w:lang w:val="ru-RU"/>
        </w:rPr>
        <w:t xml:space="preserve"> </w:t>
      </w:r>
      <w:r>
        <w:rPr>
          <w:sz w:val="24"/>
        </w:rPr>
        <w:t>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 xml:space="preserve"> Ф.Г.Б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А.В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0.06.2018 </w:t>
      </w:r>
      <w:r>
        <w:rPr/>
        <w:t xml:space="preserve">г. в АПМО </w:t>
      </w:r>
      <w:r>
        <w:rPr>
          <w:szCs w:val="24"/>
        </w:rPr>
        <w:t>поступила жалоба доверителя Ф.Г.Б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А.В.М.,</w:t>
      </w:r>
      <w:r>
        <w:rPr/>
        <w:t xml:space="preserve"> в котором указывается, что 20.11.2016 г. между заявителем и адвокатом было заключено устное соглашение по вопросу представления интересов </w:t>
      </w:r>
      <w:r>
        <w:rPr>
          <w:szCs w:val="24"/>
        </w:rPr>
        <w:t xml:space="preserve">Ф.Г.Б. </w:t>
      </w:r>
      <w:r>
        <w:rPr/>
        <w:t xml:space="preserve"> в суде. Адвокату было выплачено вознаграждение в размере 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предоставил финансовый документ, свидетельствующий о получении адвокатом денежных средств от доверителя в качестве вознаграждения по соглашению; не производил активных действий, направленных на оказание доверителю юридической помощи; по окончанию работы с доверителем не произвел возврата неотработанной части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А.В.М. дисциплинарного производства и об обязании адвоката возвратить доверителю уплаченную ей денежную сумму в размере 50 000 руб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Ч. городского суда В. области от 26.06.2017 г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Ч. городского суда В. области от 29.05.2017 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3.07.2018 г. Квалификационная комиссия дала заключение </w:t>
      </w:r>
      <w:r>
        <w:rPr>
          <w:szCs w:val="24"/>
          <w:lang w:val="en-US"/>
        </w:rPr>
        <w:t>о наличии в действиях (бездействии) адвоката А</w:t>
      </w:r>
      <w:r>
        <w:rPr>
          <w:szCs w:val="24"/>
        </w:rPr>
        <w:t>.</w:t>
      </w:r>
      <w:r>
        <w:rPr>
          <w:szCs w:val="24"/>
          <w:lang w:val="en-US"/>
        </w:rPr>
        <w:t>В</w:t>
      </w:r>
      <w:r>
        <w:rPr>
          <w:szCs w:val="24"/>
        </w:rPr>
        <w:t>.</w:t>
      </w:r>
      <w:r>
        <w:rPr>
          <w:szCs w:val="24"/>
          <w:lang w:val="en-US"/>
        </w:rPr>
        <w:t>М</w:t>
      </w:r>
      <w:r>
        <w:rPr>
          <w:szCs w:val="24"/>
        </w:rPr>
        <w:t>.</w:t>
      </w:r>
      <w:r>
        <w:rPr>
          <w:szCs w:val="24"/>
          <w:lang w:val="en-US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й пп. 1 п. 1 ст. 7, п. 1,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Ф</w:t>
      </w:r>
      <w:r>
        <w:rPr>
          <w:szCs w:val="24"/>
        </w:rPr>
        <w:t>.</w:t>
      </w:r>
      <w:r>
        <w:rPr>
          <w:szCs w:val="24"/>
          <w:lang w:val="en-US"/>
        </w:rPr>
        <w:t>Г.Б., выразившееся в том, что адвокатом оказывалась юридическая помощь доверителю в виде представительства по гражданскому делу в Ч</w:t>
      </w:r>
      <w:r>
        <w:rPr>
          <w:szCs w:val="24"/>
        </w:rPr>
        <w:t>.</w:t>
      </w:r>
      <w:r>
        <w:rPr>
          <w:szCs w:val="24"/>
          <w:lang w:val="en-US"/>
        </w:rPr>
        <w:t xml:space="preserve"> городском суде В</w:t>
      </w:r>
      <w:r>
        <w:rPr>
          <w:szCs w:val="24"/>
        </w:rPr>
        <w:t>.</w:t>
      </w:r>
      <w:r>
        <w:rPr>
          <w:szCs w:val="24"/>
          <w:lang w:val="en-US"/>
        </w:rPr>
        <w:t xml:space="preserve"> области без заключения письменного соглашения с доверителем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Совета АПМО адвокатом были представлены письменные объяснения, в которых адвокат возражал против доводов жалобы и пояснил, что кроме проделанной работы по соглашению (изучение документов и подготовка иска), по просьбе заявительницы оказал ей дополнительную правовую помощь, не указанную в соглашении, принимая во внимание ее сложное материальное положение и преклонный возраст. Кроме того, адвокат поясняет, что получил от Ф.Г.Б. документы из президиума В. областного суда далеко за пределами срока кассационного обжалования, т.к. доверительница, с ее слов, выезжала из г. Ч., что не дало ему возможности подготовить жалобу в Верховный суд РФ по указанному делу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>
          <w:szCs w:val="24"/>
        </w:rPr>
      </w:pPr>
      <w:r>
        <w:rPr>
          <w:szCs w:val="24"/>
        </w:rPr>
        <w:t>соглашение  №73 от 14.11.2016 г.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>
          <w:szCs w:val="24"/>
        </w:rPr>
      </w:pPr>
      <w:r>
        <w:rPr>
          <w:szCs w:val="24"/>
        </w:rPr>
        <w:t>квитанция к приходному кассовому ордеру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/>
      </w:pPr>
      <w:r>
        <w:rPr>
          <w:szCs w:val="24"/>
        </w:rPr>
        <w:t>претензия Х.Т.М.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/>
      </w:pPr>
      <w:r>
        <w:rPr>
          <w:szCs w:val="24"/>
        </w:rPr>
        <w:t>исковое заявление о взыскании неосновательного обогащения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/>
      </w:pPr>
      <w:r>
        <w:rPr>
          <w:szCs w:val="24"/>
        </w:rPr>
        <w:t>решение Ч. городского суда В. области от 26.06.2017 г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>
          <w:szCs w:val="24"/>
        </w:rPr>
      </w:pPr>
      <w:r>
        <w:rPr>
          <w:szCs w:val="24"/>
        </w:rPr>
        <w:t>апелляционная жалоба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/>
      </w:pPr>
      <w:r>
        <w:rPr>
          <w:szCs w:val="24"/>
        </w:rPr>
        <w:t>апелляционное определение В. областного суда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>
          <w:szCs w:val="24"/>
        </w:rPr>
      </w:pPr>
      <w:r>
        <w:rPr>
          <w:szCs w:val="24"/>
        </w:rPr>
        <w:t>кассационная жалоба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/>
      </w:pPr>
      <w:r>
        <w:rPr>
          <w:szCs w:val="24"/>
        </w:rPr>
        <w:t>определение судьи В. областного суда;</w:t>
      </w:r>
    </w:p>
    <w:p>
      <w:pPr>
        <w:pStyle w:val="Normal"/>
        <w:numPr>
          <w:ilvl w:val="0"/>
          <w:numId w:val="5"/>
        </w:numPr>
        <w:autoSpaceDE w:val="false"/>
        <w:ind w:left="1353" w:hanging="360"/>
        <w:jc w:val="both"/>
        <w:rPr/>
      </w:pPr>
      <w:r>
        <w:rPr>
          <w:szCs w:val="24"/>
        </w:rPr>
        <w:t>листок нетрудоспособности А.В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м Совета АПМО от 29.08.2018 г. дисциплинарное производство было направлено на новое рассмотрение в квалификационную комиссию в связи с тем, что адвокатом в заседании Совета были представлены объяснения и документы, не рассмотренные ранее в заседании квалификационной комиссии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 письменных пояснений и пояснил, что не считает дисциплинарным нарушением выполнение дополнительной работы для доверителя на благотворительной основе. Также адвокат отметил, что действовал исключительно в интересах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Ф.Г.Б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Рассмотрев доводы жалобы,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А.В.М. представлял интересы заявительницы в Ч. городском суде В. области по гражданскому делу по иску Ф.Г.Б. к Х.Т.М. о взыскании неосновательного обогащения. Решением Ч. городского суда В. области от 26.06.2017 г. в удовлетворении иска было отказано в связи с пропуском истцом срока исковой дав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илу пп.2 п.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казание адвокатом юридической помощи, не предусмотренной соглашением, рассматривается Комиссией как оказание юридической помощи без заключения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ежду адвокатом и заявителем было заключено соглашение №73 от 14.11.2016 с указанием предмета: изучение материалов гражданского дела и составление искового заявления. Однако далее адвокатом была дополнительно проделана работа, включающая в себя: участие адвоката в судебном заседании Ч. городского суда 26.06.2017 г., составление и подача апелляционной жалобы в судебную коллегию по гражданским делам В. областного суда, а также составление от имени Ф.Г.Б. кассационной жалобы в президиум В. областного суда. При этом соглашения между ним и заявителем на указанные действия не заключалось, адвокат утверждает, что было получено только устное одобрение заявительниц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нарушение адвокатом законодательства об адвокатуре выражается в данном случае в оказании юридической помощи доверителю, не предусмотренной предметом соглашения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4"/>
        </w:rPr>
        <w:t xml:space="preserve">Относительно требований заявителя об </w:t>
      </w:r>
      <w:r>
        <w:rPr>
          <w:szCs w:val="24"/>
        </w:rPr>
        <w:t>обязании адвоката возвратить уплаченные денежные средства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е заявителя о </w:t>
      </w:r>
      <w:r>
        <w:rPr>
          <w:color w:val="000000"/>
          <w:szCs w:val="24"/>
        </w:rPr>
        <w:t>возврате адвокатом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ит рассмотрению комисси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А.В.М. нарушений п.п. 1 п. 1 ст. 7, п.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Ф.Г.Б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>- о наличии в действиях (бездействии) адвоката А.В.М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Ф.Г.Б., выразившееся в том, что адвокатом была оказана юридическая помощь доверителю (личное участие адвоката в судебном заседании Ч. городского суда 26.06.2017 г., составление и подача апелляционной жалобы, составление кассационной жалобы), не предусмотренная предметом заключенного письменного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7:00Z</dcterms:created>
  <dc:creator>Александр Никифоров</dc:creator>
  <dc:description/>
  <cp:keywords/>
  <dc:language>en-US</dc:language>
  <cp:lastModifiedBy>Елизавета И. Буняшина</cp:lastModifiedBy>
  <cp:lastPrinted>2018-10-08T15:18:00Z</cp:lastPrinted>
  <dcterms:modified xsi:type="dcterms:W3CDTF">2022-04-07T12:38:00Z</dcterms:modified>
  <cp:revision>6</cp:revision>
  <dc:subject/>
  <dc:title>ЗАКЛЮЧЕНИЕ  КВАЛИФИКАЦИОННОЙ КОМИССИИ</dc:title>
</cp:coreProperties>
</file>